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ZAMIESZKANIE UCZESTNIKA W INTERNACIE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ab/>
        <w:tab/>
        <w:t>Miejscowość, data 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284" w:hanging="0"/>
        <w:rPr>
          <w:sz w:val="20"/>
          <w:szCs w:val="20"/>
        </w:rPr>
      </w:pPr>
      <w:r>
        <w:rPr>
          <w:sz w:val="20"/>
          <w:szCs w:val="20"/>
        </w:rPr>
        <w:t>Wyrażam zgodę na zamieszkanie …………………………………………………………......................................</w:t>
      </w:r>
    </w:p>
    <w:p>
      <w:pPr>
        <w:pStyle w:val="Normal"/>
        <w:spacing w:before="0" w:after="120"/>
        <w:ind w:left="-284" w:right="-284"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imię i nazwisko uczest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internacie Ośrodka Szkolenia i Wychowania OHP w Wasilkowie oraz zobowiązuję się ponosić materialną odpowiedzialność za wszystkie szkody wyrządzone przez uczestnika. </w:t>
      </w:r>
    </w:p>
    <w:p>
      <w:pPr>
        <w:pStyle w:val="Normal"/>
        <w:numPr>
          <w:ilvl w:val="0"/>
          <w:numId w:val="1"/>
        </w:numPr>
        <w:ind w:left="142" w:hanging="426"/>
        <w:jc w:val="both"/>
        <w:rPr>
          <w:sz w:val="20"/>
          <w:szCs w:val="20"/>
        </w:rPr>
      </w:pPr>
      <w:r>
        <w:rPr>
          <w:sz w:val="20"/>
          <w:szCs w:val="20"/>
        </w:rPr>
        <w:t>PESEL dziecka/podopiecznego 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hanging="1004"/>
        <w:jc w:val="both"/>
        <w:rPr>
          <w:sz w:val="20"/>
          <w:szCs w:val="20"/>
        </w:rPr>
      </w:pPr>
      <w:r>
        <w:rPr>
          <w:sz w:val="20"/>
          <w:szCs w:val="20"/>
        </w:rPr>
        <w:t>Telefon kontaktowy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sz w:val="20"/>
          <w:szCs w:val="20"/>
        </w:rPr>
        <w:t xml:space="preserve">Wyrażam zgodę na spędzanie czasu wolnego poza internatem syna/córki/podopiecznego. </w:t>
        <w:br/>
        <w:t>Za swoje dziecko/podopiecznego spędzającego czas wolny poza internatem ponoszą całkowitą odpowiedzialność.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sz w:val="20"/>
          <w:szCs w:val="20"/>
        </w:rPr>
        <w:t>Wyrażam zgodę na samodzielne podróżowanie związane ze wszystkimi sprawami szkolnymi, osobistymi            i rodzinnymi.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sz w:val="20"/>
          <w:szCs w:val="20"/>
        </w:rPr>
        <w:t xml:space="preserve">Oświadczam, iż poinformowano mnie że Ośrodek Szkolenia i Wychowania OHP </w:t>
        <w:br/>
        <w:t xml:space="preserve">w Wasilkowie nie ponosi odpowiedzialności za rzeczy materialne będące </w:t>
        <w:br/>
        <w:t>w posiadaniu mojego dziecka/podopiecznego.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 poinformowano mnie, że infrastruktura Ośrodka Szkolenia </w:t>
        <w:br/>
        <w:t>i Wychowania OHP w Wasilkowie objęta jest monitoringiem wizyj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............................................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Czytelny podpis opiekuna (imię i nazwisko)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7:00Z</dcterms:created>
  <dc:creator>OHP</dc:creator>
  <dc:description/>
  <cp:keywords/>
  <dc:language>en-US</dc:language>
  <cp:lastModifiedBy>Ewa Kosińska</cp:lastModifiedBy>
  <cp:lastPrinted>2021-03-25T08:54:00Z</cp:lastPrinted>
  <dcterms:modified xsi:type="dcterms:W3CDTF">2024-05-07T13:23:00Z</dcterms:modified>
  <cp:revision>4</cp:revision>
  <dc:subject/>
  <dc:title/>
</cp:coreProperties>
</file>