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.</w:t>
      </w:r>
      <w:r>
        <w:rPr/>
        <w:tab/>
        <w:t xml:space="preserve">                                                              Wasilków, dnia …………….…..…</w:t>
      </w:r>
    </w:p>
    <w:p>
      <w:pPr>
        <w:pStyle w:val="Normal"/>
        <w:ind w:left="4956" w:hanging="4911"/>
        <w:rPr>
          <w:sz w:val="20"/>
          <w:szCs w:val="20"/>
        </w:rPr>
      </w:pPr>
      <w:r>
        <w:rPr>
          <w:sz w:val="14"/>
          <w:szCs w:val="14"/>
        </w:rPr>
        <w:t>Nazwisko i imię pracownika młodocianego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( data )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ŚWIADCZENIE PRACOWNIKA MŁODOCIA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iż wyrażam zgodę na przekazanie mojego wynagrodzenia za pracę  na rachunek bankow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 xml:space="preserve">nr    </w:t>
      </w:r>
      <w:r>
        <w:rPr>
          <w:b/>
        </w:rPr>
        <w:t>_   _ - _   _   _   _ - _   _   _   _- _   _   _   _- _   _   _   _- _   _   _   _- _   _   _   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Dane właściciela rachunku: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Imię i nazwisko: ……………………………….……………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Adres zamieszkania właściciela rachunku podany w banku: ……………………………….</w:t>
        <w:tab/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…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pis pracownika młodocianeg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                   </w:t>
        <w:tab/>
        <w:t xml:space="preserve">                                                 Wasilków, dnia ……..……….…..…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( data )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 WŁAŚCICIELA  RACHUN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am, iż wyrażam zgodę na przekazanie wynagrodzenia za pracę ……………………………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(imię i nazwisko pracownika młodocianego)</w:t>
      </w:r>
    </w:p>
    <w:p>
      <w:pPr>
        <w:pStyle w:val="Normal"/>
        <w:spacing w:lineRule="auto" w:line="480"/>
        <w:ind w:left="360" w:hanging="360"/>
        <w:jc w:val="center"/>
        <w:rPr/>
      </w:pPr>
      <w:r>
        <w:rPr/>
        <w:t xml:space="preserve">na mój rachunek bankowy 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 xml:space="preserve">nr    </w:t>
      </w:r>
      <w:r>
        <w:rPr>
          <w:b/>
        </w:rPr>
        <w:t>_   _ - _   _   _   _ - _   _   _   _- _   _   _   _- _   _   _   _- _   _   _   _- _   _   _   _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Dane właściciela rachunku: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  <w:t>Imię i nazwisko: ……………………………….……………</w:t>
      </w:r>
    </w:p>
    <w:p>
      <w:pPr>
        <w:pStyle w:val="Normal"/>
        <w:spacing w:lineRule="auto" w:line="360"/>
        <w:ind w:left="708" w:firstLine="708"/>
        <w:rPr/>
      </w:pPr>
      <w:r>
        <w:rPr/>
        <w:t>Adres zamieszkania właściciela rachunku podany w banku: ……………………………….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ab/>
        <w:tab/>
        <w:tab/>
      </w:r>
    </w:p>
    <w:p>
      <w:pPr>
        <w:pStyle w:val="Normal"/>
        <w:ind w:left="5664" w:firstLine="709"/>
        <w:rPr/>
      </w:pPr>
      <w:r>
        <w:rPr/>
        <w:t>………</w:t>
      </w:r>
      <w:r>
        <w:rPr/>
        <w:t>.…………………………….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właściciela rachunku bankowego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konto bankowe założone jest na pracownika młodocianego, to wówczas należy wypełnić tylko OŚWIADCZENIE PRACOWNIKA MŁODOCIA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konto bankowe założone jest na rodzica bądź inną osobę, to wówczas należy wypełnić oba oświadcze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ohp</dc:creator>
  <dc:description/>
  <cp:keywords/>
  <dc:language>en-US</dc:language>
  <cp:lastModifiedBy>Jolanta Pełka</cp:lastModifiedBy>
  <cp:lastPrinted>2023-03-24T14:45:00Z</cp:lastPrinted>
  <dcterms:modified xsi:type="dcterms:W3CDTF">2023-03-24T13:46:00Z</dcterms:modified>
  <cp:revision>14</cp:revision>
  <dc:subject/>
  <dc:title>……………………………</dc:title>
</cp:coreProperties>
</file>