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  <w:tab/>
      </w:r>
      <w:r>
        <w:rPr>
          <w:sz w:val="24"/>
          <w:szCs w:val="24"/>
        </w:rPr>
        <w:t>Wasilków</w:t>
      </w:r>
      <w:r>
        <w:rPr>
          <w:bCs/>
          <w:sz w:val="24"/>
          <w:szCs w:val="24"/>
        </w:rPr>
        <w:t xml:space="preserve">, dnia  ……...…………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O  ś  w  i  a  d  c  z  e  n  i  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zapoznałem/am się z Regulaminem Organizacyjnym Podlaskiej WK OHP, Regulaminem Pracy w Podlaskiej Wojewódzkiej Komendzie OHP w Białymstoku.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czytelny podpis pracownik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4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silków, dnia  ……..…………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2"/>
        </w:rPr>
        <w:tab/>
        <w:tab/>
        <w:tab/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 ś  w  i  a  d  c  z  e  n  i  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nie pozostaję w zatrudnieniu u innego pracodawcy/jestem zatrudniony/a </w:t>
        <w:br/>
        <w:t>u innego pracod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czytelny podpis pracownik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Podstawa prawna art. 200</w:t>
      </w:r>
      <w:r>
        <w:rPr>
          <w:rFonts w:cs="Calibri"/>
        </w:rPr>
        <w:t>²</w:t>
      </w:r>
      <w:r>
        <w:rPr/>
        <w:t xml:space="preserve">. </w:t>
      </w:r>
      <w:r>
        <w:rPr>
          <w:rFonts w:cs="Calibri"/>
        </w:rPr>
        <w:t>§</w:t>
      </w:r>
      <w:r>
        <w:rPr/>
        <w:t xml:space="preserve">4. k.p.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*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3:00Z</dcterms:created>
  <dc:creator>OHP BIAłYSTOK</dc:creator>
  <dc:description/>
  <cp:keywords/>
  <dc:language>en-US</dc:language>
  <cp:lastModifiedBy>Jolanta Pełka</cp:lastModifiedBy>
  <cp:lastPrinted>2020-01-02T07:58:00Z</cp:lastPrinted>
  <dcterms:modified xsi:type="dcterms:W3CDTF">2023-03-24T13:40:00Z</dcterms:modified>
  <cp:revision>26</cp:revision>
  <dc:subject/>
  <dc:title/>
</cp:coreProperties>
</file>