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0</wp:posOffset>
                </wp:positionH>
                <wp:positionV relativeFrom="paragraph">
                  <wp:posOffset>228600</wp:posOffset>
                </wp:positionV>
                <wp:extent cx="0" cy="91871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8pt" to="510pt,7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KWESTIONARIUSZ OSOBOWY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541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509.95pt,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0" cy="12903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84pt,10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5257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Imię (imiona) i nazwisko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.…………….…………….......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panieński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 Imiona rodziców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..……………..….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10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Imię (imiona) i nazwisko</w:t>
                      </w:r>
                      <w:r>
                        <w:rPr>
                          <w:rFonts w:cs="Arial" w:ascii="Arial" w:hAnsi="Arial"/>
                        </w:rPr>
                        <w:t>………………………….…………….…………….......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zwisko panieńskie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3. Imiona rodziców </w:t>
                      </w:r>
                      <w:r>
                        <w:rPr>
                          <w:rFonts w:cs="Arial" w:ascii="Arial" w:hAnsi="Arial"/>
                        </w:rPr>
                        <w:t>………………………...……………..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705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510.1pt,1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0" cy="115189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264pt,10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0" cy="78968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-17.85pt,6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01930</wp:posOffset>
                </wp:positionV>
                <wp:extent cx="670369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 Data urodzenia                                                        </w:t>
                              <w:tab/>
                              <w:tab/>
                              <w:t xml:space="preserve"> 5. Obywatels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27pt;mso-wrap-distance-left:9.05pt;mso-wrap-distance-right:9.05pt;mso-wrap-distance-top:0pt;mso-wrap-distance-bottom:0pt;margin-top:15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. Data urodzenia                                                        </w:t>
                        <w:tab/>
                        <w:tab/>
                        <w:t xml:space="preserve"> 5. Obywatel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203200</wp:posOffset>
                </wp:positionV>
                <wp:extent cx="670369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6pt" to="509.9pt,1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203200</wp:posOffset>
                </wp:positionV>
                <wp:extent cx="6705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Numer ewidencji (PESEL)                                                      7. Numer identyfikacji podatkowej (NIP)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2740" cy="2413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0" r="-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4pt;mso-wrap-distance-left:9.05pt;mso-wrap-distance-right:9.05pt;mso-wrap-distance-top:0pt;mso-wrap-distance-bottom:0pt;margin-top:16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Numer ewidencji (PESEL)                                                      7. Numer identyfikacji podatkowej (NIP)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2740" cy="2413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0" r="-1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332470</wp:posOffset>
                </wp:positionV>
                <wp:extent cx="6705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6.1pt" to="509.95pt,65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705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509.95pt,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7056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Miejsce zamieszkania………………………………………………………………………………….………..……….</w:t>
                              <w:br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okładny adres)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do korespondencji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3pt;mso-wrap-distance-left:9.05pt;mso-wrap-distance-right:9.05pt;mso-wrap-distance-top:0pt;mso-wrap-distance-bottom:0pt;margin-top: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Miejsce zamieszkania………………………………………………………………………………….………..……….</w:t>
                        <w:br/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okładny adres)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do korespondencji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6705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509.95pt,12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705600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Wykształcenie…………………………………………………………………………………………………………………</w:t>
                              <w:br/>
                              <w:t xml:space="preserve">                          </w:t>
                              <w:br/>
                              <w:t xml:space="preserve">       - nazwa szkoły i rok jej ukończenia………………………………………………………………………………..……</w:t>
                              <w:br/>
                              <w:br/>
                              <w:t>………………………………………………………………………………………………………………………………………</w:t>
                              <w:br/>
                              <w:t xml:space="preserve"> Zawód                                        Specjalność                           Stopień                         Tytuł zawodowy</w:t>
                              <w:br/>
                              <w:t xml:space="preserve">                                                                                                                                             - nauk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7pt;mso-wrap-distance-left:9.05pt;mso-wrap-distance-right:9.05pt;mso-wrap-distance-top:0pt;mso-wrap-distance-bottom:0pt;margin-top:1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Wykształcenie…………………………………………………………………………………………………………………</w:t>
                        <w:br/>
                        <w:t xml:space="preserve">                          </w:t>
                        <w:br/>
                        <w:t xml:space="preserve">       - nazwa szkoły i rok jej ukończenia………………………………………………………………………………..……</w:t>
                        <w:br/>
                        <w:br/>
                        <w:t>………………………………………………………………………………………………………………………………………</w:t>
                        <w:br/>
                        <w:t xml:space="preserve"> Zawód                                        Specjalność                           Stopień                         Tytuł zawodowy</w:t>
                        <w:br/>
                        <w:t xml:space="preserve">                                                                                                                                             - nau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3238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0" cy="3238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65pt" to="258pt,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35255</wp:posOffset>
                </wp:positionV>
                <wp:extent cx="0" cy="3238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65pt" to="366pt,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705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509.95pt,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96215</wp:posOffset>
                </wp:positionV>
                <wp:extent cx="6705600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Wykształcenie uzupełniające</w:t>
                              <w:br/>
                              <w:t xml:space="preserve">           podać datę ukończenia lub rozpoczęcia nauki w przypadku jej trwania                          </w:t>
                              <w:br/>
                              <w:br/>
                              <w:t>kursy                                                                                 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2pt;mso-wrap-distance-left:9.05pt;mso-wrap-distance-right:9.05pt;mso-wrap-distance-top:0pt;mso-wrap-distance-bottom:0pt;margin-top:15.4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Wykształcenie uzupełniające</w:t>
                        <w:br/>
                        <w:t xml:space="preserve">           podać datę ukończenia lub rozpoczęcia nauki w przypadku jej trwania                          </w:t>
                        <w:br/>
                        <w:br/>
                        <w:t>kursy                                                                                 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16205</wp:posOffset>
                </wp:positionV>
                <wp:extent cx="0" cy="46863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15pt" to="240pt,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6705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509.95pt,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104775</wp:posOffset>
                </wp:positionV>
                <wp:extent cx="67056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Przebieg dotychczasowego zatrudn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pt;mso-wrap-distance-left:9.05pt;mso-wrap-distance-right:9.05pt;mso-wrap-distance-top:0pt;mso-wrap-distance-bottom:0pt;margin-top:8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Przebieg dotychczasowego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230505</wp:posOffset>
                </wp:positionV>
                <wp:extent cx="6705600" cy="3429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0"/>
                              <w:gridCol w:w="5760"/>
                              <w:gridCol w:w="2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pracodawc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anowisko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0pt;mso-wrap-distance-left:9.05pt;mso-wrap-distance-right:9.05pt;mso-wrap-distance-top:0pt;mso-wrap-distance-bottom:0pt;margin-top:18.15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0"/>
                        <w:gridCol w:w="5760"/>
                        <w:gridCol w:w="2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pracodawcy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tanowisko prac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7056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5pt" to="509.95pt,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86055</wp:posOffset>
                </wp:positionV>
                <wp:extent cx="6705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65pt" to="510.1pt,1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27455</wp:posOffset>
                      </wp:positionV>
                      <wp:extent cx="0" cy="342900"/>
                      <wp:effectExtent l="9525" t="0" r="95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96.65pt" to="258.6pt,12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. Dodatkowe uprawnienia, umiejętności, zainteresowania</w:t>
              <w:br/>
              <w:t xml:space="preserve">     np. prawo jazdy, obsługa komputera, inne umiejętności ..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……………………………………….…………………………………</w:t>
              <w:br/>
              <w:br/>
              <w:t>……………………………………………………………………………………………………………………………………………………………….………..</w:t>
              <w:br/>
              <w:br/>
              <w:t>……………………………………………………………………………………………………………………………………………………………….………..</w:t>
              <w:br/>
              <w:br/>
              <w:t>……………………………………………………………………………………………………………………………………………………………….………..</w:t>
              <w:br/>
              <w:br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najomość języków obcych</w:t>
              <w:br/>
              <w:br/>
              <w:t xml:space="preserve">                                     słaba                                                                                        biegła</w:t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br/>
              <w:t>13. Stan rodzinny (imiona i nazwiska oraz daty urodzenia dzieci)</w:t>
              <w:br/>
              <w:br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6705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522.55pt,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.……….</w:t>
              <w:br/>
              <w:br/>
              <w:t>…………………………………………………………………………………………………………………………………………………………….……….</w:t>
              <w:br/>
              <w:br/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70355</wp:posOffset>
                      </wp:positionV>
                      <wp:extent cx="67056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23.65pt" to="526.15pt,123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4. Powszechny obowiązek obrony:</w:t>
              <w:br/>
              <w:t>a) stosunek do powszechnego obowiązku obrony………………………………………………………………………..</w:t>
              <w:br/>
              <w:br/>
              <w:t>b) stopień wojskowy …………………………………….numer specjalności wojskowej ………………………………</w:t>
              <w:br/>
              <w:br/>
              <w:t>c) przynależność ewidencyjna do WKU ..…………………………………………………………………………………..</w:t>
              <w:br/>
              <w:br/>
              <w:t>d) numer książeczki wojskowej…………………………………………………………………………………..……………</w:t>
              <w:br/>
              <w:t xml:space="preserve"> </w:t>
              <w:br/>
              <w:t>e) przydział mobilizacyjny do Sił Zbrojnych RP……………………………………………………………………………</w:t>
              <w:br/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5. Osoba, którą należy zawiadomić w razie wypadku…………………………………………………………………….</w:t>
              <w:br/>
              <w:br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(imię, nazwisko, adres, telefon)</w:t>
              <w:br/>
            </w:r>
          </w:p>
        </w:tc>
      </w:tr>
      <w:tr>
        <w:trPr>
          <w:trHeight w:val="33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4320</wp:posOffset>
                </wp:positionH>
                <wp:positionV relativeFrom="paragraph">
                  <wp:posOffset>353060</wp:posOffset>
                </wp:positionV>
                <wp:extent cx="6705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7.8pt" to="506.35pt,2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6540</wp:posOffset>
                </wp:positionH>
                <wp:positionV relativeFrom="paragraph">
                  <wp:posOffset>177800</wp:posOffset>
                </wp:positionV>
                <wp:extent cx="0" cy="52298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4pt" to="-20.2pt,4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1280</wp:posOffset>
                </wp:positionH>
                <wp:positionV relativeFrom="paragraph">
                  <wp:posOffset>177800</wp:posOffset>
                </wp:positionV>
                <wp:extent cx="17780" cy="522986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22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4pt" to="507.75pt,425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2768600</wp:posOffset>
                </wp:positionV>
                <wp:extent cx="6705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18pt" to="506pt,2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6540</wp:posOffset>
                </wp:positionH>
                <wp:positionV relativeFrom="paragraph">
                  <wp:posOffset>5407660</wp:posOffset>
                </wp:positionV>
                <wp:extent cx="67056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425.8pt" to="507.75pt,4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Klauzula do kwestionariusza osobowego dla pracownika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Podane w kwestionariuszu dane osobowe będą przetwarzane przez Podlaską Wojewódzką Komendę OHP, </w:t>
        <w:br/>
        <w:t xml:space="preserve">z siedzibą przy ul. Trawiasta 20 B w Białymstoku, </w:t>
      </w:r>
      <w:r>
        <w:rPr>
          <w:rFonts w:cs="Arial" w:ascii="Arial" w:hAnsi="Arial"/>
          <w:spacing w:val="4"/>
          <w:sz w:val="18"/>
          <w:szCs w:val="18"/>
        </w:rPr>
        <w:t xml:space="preserve">zgodnie Rozporządzeniem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pacing w:val="-1"/>
          <w:sz w:val="18"/>
          <w:szCs w:val="18"/>
        </w:rPr>
        <w:t xml:space="preserve">w celach zatrudnienia. </w:t>
      </w:r>
      <w:r>
        <w:rPr>
          <w:rFonts w:cs="Arial" w:ascii="Arial" w:hAnsi="Arial"/>
          <w:spacing w:val="1"/>
          <w:sz w:val="18"/>
          <w:szCs w:val="18"/>
        </w:rPr>
        <w:t xml:space="preserve">Każdy pracownik ma prawo do dostępu do treści swoich danych oraz możliwość ich poprawiania.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Podanie danych w pkt </w:t>
      </w:r>
      <w:r>
        <w:rPr>
          <w:rFonts w:cs="Arial" w:ascii="Arial" w:hAnsi="Arial"/>
          <w:sz w:val="18"/>
          <w:szCs w:val="18"/>
        </w:rPr>
        <w:t xml:space="preserve">1-11, 13, 15 </w:t>
      </w:r>
      <w:r>
        <w:rPr>
          <w:rFonts w:cs="Arial" w:ascii="Arial" w:hAnsi="Arial"/>
          <w:spacing w:val="3"/>
          <w:sz w:val="18"/>
          <w:szCs w:val="18"/>
        </w:rPr>
        <w:t>kwestionariusza jest obowiązkowe i wynika z art. 22</w:t>
      </w:r>
      <w:r>
        <w:rPr>
          <w:rFonts w:cs="Arial" w:ascii="Arial" w:hAnsi="Arial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§1 i 2 u</w:t>
      </w:r>
      <w:r>
        <w:rPr>
          <w:rFonts w:cs="Arial" w:ascii="Arial" w:hAnsi="Arial"/>
          <w:spacing w:val="6"/>
          <w:sz w:val="18"/>
          <w:szCs w:val="18"/>
        </w:rPr>
        <w:t xml:space="preserve">stawy z dnia 26 czerwca 1974 r. (Dz. U. z 2018, poz. 917 z późn. zm.) Kodeks Pracy oraz </w:t>
      </w:r>
      <w:r>
        <w:rPr>
          <w:rFonts w:cs="Arial" w:ascii="Arial" w:hAnsi="Arial"/>
          <w:sz w:val="18"/>
          <w:szCs w:val="18"/>
        </w:rPr>
        <w:t>z innych obowiązujących przepisów związanych z zatrudnieniem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9" w:after="0"/>
        <w:ind w:left="1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spacing w:before="79" w:after="0"/>
        <w:ind w:left="1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spacing w:before="79" w:after="0"/>
        <w:ind w:left="1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67.9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4320</wp:posOffset>
                </wp:positionH>
                <wp:positionV relativeFrom="paragraph">
                  <wp:posOffset>52705</wp:posOffset>
                </wp:positionV>
                <wp:extent cx="213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15pt" to="489.5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</w:rPr>
        <w:t xml:space="preserve">         </w:t>
      </w:r>
      <w:r>
        <w:rPr>
          <w:rFonts w:cs="Arial" w:ascii="Arial" w:hAnsi="Arial"/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1"/>
          <w:sz w:val="16"/>
          <w:szCs w:val="16"/>
        </w:rPr>
        <w:t>(podpis pracownika)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Wyrażam zgodę na przetwarzanie podanych przeze mnie dodatkowych danych osobowych podanych w punktach: 13 (</w:t>
      </w:r>
      <w:r>
        <w:rPr>
          <w:rFonts w:cs="Arial" w:ascii="Arial" w:hAnsi="Arial"/>
          <w:spacing w:val="2"/>
          <w:sz w:val="18"/>
          <w:szCs w:val="18"/>
        </w:rPr>
        <w:t>dotyczy tylko tych pracowników, którzy korzystają ze szczególnych uprawnień przewidzianych w prawie pracy) i w punkcie 15 (podanie tych danych jest dobrowolne)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 te będą przetwarzane w celu korzystania z uprawnień związanych z rodzicielstwem.</w:t>
      </w:r>
    </w:p>
    <w:p>
      <w:pPr>
        <w:pStyle w:val="Normal"/>
        <w:shd w:fill="FFFFFF" w:val="clear"/>
        <w:spacing w:before="79" w:after="0"/>
        <w:ind w:left="1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spacing w:before="79" w:after="0"/>
        <w:ind w:left="1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spacing w:before="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67.9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4320</wp:posOffset>
                </wp:positionH>
                <wp:positionV relativeFrom="paragraph">
                  <wp:posOffset>52705</wp:posOffset>
                </wp:positionV>
                <wp:extent cx="213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15pt" to="489.5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</w:rPr>
        <w:t xml:space="preserve">         </w:t>
      </w:r>
      <w:r>
        <w:rPr>
          <w:rFonts w:cs="Arial" w:ascii="Arial" w:hAnsi="Arial"/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1"/>
          <w:sz w:val="16"/>
          <w:szCs w:val="16"/>
        </w:rPr>
        <w:t>(podpis pracownika)</w:t>
      </w:r>
    </w:p>
    <w:sectPr>
      <w:headerReference w:type="default" r:id="rId4"/>
      <w:type w:val="nextPage"/>
      <w:pgSz w:w="11906" w:h="16838"/>
      <w:pgMar w:left="102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4:00Z</dcterms:created>
  <dc:creator>Julius Caesar</dc:creator>
  <dc:description/>
  <cp:keywords/>
  <dc:language>en-US</dc:language>
  <cp:lastModifiedBy>monkaz</cp:lastModifiedBy>
  <cp:lastPrinted>2019-07-03T09:03:00Z</cp:lastPrinted>
  <dcterms:modified xsi:type="dcterms:W3CDTF">2019-08-05T07:44:00Z</dcterms:modified>
  <cp:revision>13</cp:revision>
  <dc:subject/>
  <dc:title>KWESTIONARIUSZ OSOBOWY</dc:title>
</cp:coreProperties>
</file>