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85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88"/>
        <w:gridCol w:w="885"/>
        <w:gridCol w:w="4668"/>
        <w:gridCol w:w="2172"/>
        <w:gridCol w:w="2119"/>
        <w:gridCol w:w="60"/>
      </w:tblGrid>
      <w:tr>
        <w:trPr>
          <w:trHeight w:val="120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Imiona rodziców:   ojciec ............................................................... matka ........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Data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Obywatelstwo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Miejsce zameldowania      ………………………………………………………………..     ……………………………………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        … ….………………………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iejsce zamieszkania            ……………………………………………………………..      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..         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lang w:val="en-US" w:eastAsia="en-US"/>
              </w:rPr>
              <w:t>(podać datę ukończenia lub rozpoczęcia nauki w przypadku jej trwani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Przebieg dotychczasowego zatrudnie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p. stopień znajomości języków obcych, prawo jazdy,  obsługa  komputera)</w:t>
            </w:r>
          </w:p>
        </w:tc>
      </w:tr>
      <w:tr>
        <w:trPr>
          <w:trHeight w:val="267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świadczam, że dane zawarte w pkt.1-3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3:00Z</dcterms:created>
  <dc:creator>g.stasilowicz</dc:creator>
  <dc:description/>
  <cp:keywords/>
  <dc:language>en-US</dc:language>
  <cp:lastModifiedBy>monkaz</cp:lastModifiedBy>
  <cp:lastPrinted>2019-03-11T14:41:00Z</cp:lastPrinted>
  <dcterms:modified xsi:type="dcterms:W3CDTF">2019-04-18T10:08:00Z</dcterms:modified>
  <cp:revision>9</cp:revision>
  <dc:subject/>
  <dc:title>KWESTIONARIUSZ OSOBOWY DLA OSOBY UBIEGAJĄCEJ SIĘ O ZATRUDNIENIE</dc:title>
</cp:coreProperties>
</file>